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国家矿山安全监察局重庆局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工作年度报告</w:t>
      </w:r>
    </w:p>
    <w:p>
      <w:pPr>
        <w:pStyle w:val="Normal"/>
        <w:spacing w:lineRule="exact" w:line="578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cs="方正楷体_GBK" w:eastAsia="方正楷体_GBK"/>
          <w:sz w:val="32"/>
          <w:szCs w:val="32"/>
        </w:rPr>
        <w:t>年度）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年度报告根据《中华人民共和国政府信息公开条例》和《国务院办公厅政府信息与政务公开办公室关于印发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中华人民共和国政府信息公开工作年度报告格式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（国办公开办函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到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国家矿山安全监察局重庆局（以下简称重庆局）以习近平新时代中国特色社会主义思想为指导，全面贯彻党的二十大和历次全会精神，深入贯彻落实习近平总书记关于安全生产重要指示批示精神，认真落实应急管理部、国家矿山安监局、重庆市关于政府信息公开工作系列部署，不断拓展公开广度和深度，提升公开质量和实效，以公开促落实、促规范、促服务，努力为新时代现代化新重庆建设贡献矿山安全力量。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公开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应公开、尽公开”原则，重庆局主动公开政务信息</w:t>
      </w:r>
      <w:r>
        <w:rPr>
          <w:rFonts w:eastAsia="方正仿宋_GBK" w:cs="方正仿宋_GBK" w:ascii="方正仿宋_GBK" w:hAnsi="方正仿宋_GBK"/>
          <w:sz w:val="32"/>
          <w:szCs w:val="32"/>
        </w:rPr>
        <w:t>147</w:t>
      </w:r>
      <w:r>
        <w:rPr>
          <w:rFonts w:ascii="方正仿宋_GBK" w:hAnsi="方正仿宋_GBK" w:cs="方正仿宋_GBK" w:eastAsia="方正仿宋_GBK"/>
          <w:sz w:val="32"/>
          <w:szCs w:val="32"/>
        </w:rPr>
        <w:t>条，公开范围涉及政府采购、资金使用、监察执法、政策法规、征求意见、机关党建等方面，及时、积极对外宣传矿山安全监察工作的开展动态、政策实施和工作成效。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申请公开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重庆局未收到政府信息依申请公开事项。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政府信息管理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“以公开为常态、不公开为例外”原则，把政府信息公开工作纳入全局重要议事日程，进一步加强对政府信息公开工作的组织领导，明确责任和分工，有力推进政府信息公开工作有序、规范开展。进一步细化公开流程和具体内容，严格公开信息的编辑、审核与发布，防止失泄密事件。进一步拓宽公开渠道和形式，充分利用线上、线下途径，切实提高信息公开内容质量。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平台建设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强化局门户网站主平台建设，积极推进“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政务服务”，在网站显要位置设置政策解读、科普及投诉举报快捷通道，方便与群众即时互动。及时更新维护门户网站各栏目内容，定期开展网站信息巡查，积极完成网站检查问题整改工作，确保网站运行稳定、可靠、有效。充分发挥政务新媒体政策宣传作用，积极争取建设国家矿山安全监察局重庆局官方央视号，及时转发应急管理部、国家矿山安全监察局、重庆市矿山安全监管监察工作动态、重要政策文件、重要活动等信息，及时发布重庆局工作动态、重要政策文件，积极发出“重庆矿监声音”。</w:t>
      </w:r>
    </w:p>
    <w:p>
      <w:pPr>
        <w:pStyle w:val="Normal"/>
        <w:spacing w:lineRule="exact" w:line="578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监督保障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发挥政府信息公开工作领导小组作用，具体指导、监督全局信息公开工作，局属各单位、各处室按职责要求分工落实政府信息公开各项工作。综合处具体负责政务公开日常工作，按照政府信息公开工作要求，明确专人负责，做到了分工具体、责任明确，确保了信息公开工作落到实处。积极参加政府信息公开培训班，加强对公开的内容、程序、方式、时间及监督管理等工作的学习培训，使政府信息公开有制可循、有制可依、依制办事、违制必究。将政府信息公开工作纳入年度目标考核内容，并将门户网站运行、人员培训等费用纳入年度经费预算，全力做好政府信息公开各项保障工作。 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主动公开政府信息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8"/>
        <w:gridCol w:w="2209"/>
        <w:gridCol w:w="2209"/>
        <w:gridCol w:w="2208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二十条  第（一）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信息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年制发件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年废止件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行有效件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规范性文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二十条  第（五）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信息内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年处理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许可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二十条  第（六）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信息内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年处理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处罚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强制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第二十条  第（八）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信息内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年收费金额（单位：万元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行政事业性收费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</w:p>
        </w:tc>
      </w:tr>
    </w:tbl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收到和处理政府信息公开申请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"/>
        <w:gridCol w:w="785"/>
        <w:gridCol w:w="2895"/>
        <w:gridCol w:w="750"/>
        <w:gridCol w:w="691"/>
        <w:gridCol w:w="675"/>
        <w:gridCol w:w="735"/>
        <w:gridCol w:w="735"/>
        <w:gridCol w:w="450"/>
        <w:gridCol w:w="438"/>
      </w:tblGrid>
      <w:tr>
        <w:trPr/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申请人情况</w:t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自然人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法人或其他组织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总计</w:t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科研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社会公益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法律服务机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三、本年度办理结果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二）部分公开</w:t>
            </w:r>
            <w:r>
              <w:rPr>
                <w:rFonts w:ascii="方正楷体_GBK" w:hAnsi="方正楷体_GBK" w:cs="方正楷体_GBK" w:eastAsia="方正楷体_GBK"/>
                <w:szCs w:val="21"/>
              </w:rPr>
              <w:t>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三）不予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公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四）无法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提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五）不予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处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信访举报投诉申请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要求行政机关确认或重新出具以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六）其他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处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</w:tbl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政府信息公开行政复议、行政诉讼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9"/>
        <w:gridCol w:w="587"/>
        <w:gridCol w:w="590"/>
        <w:gridCol w:w="590"/>
        <w:gridCol w:w="587"/>
        <w:gridCol w:w="590"/>
        <w:gridCol w:w="590"/>
        <w:gridCol w:w="587"/>
        <w:gridCol w:w="590"/>
        <w:gridCol w:w="589"/>
        <w:gridCol w:w="1"/>
        <w:gridCol w:w="587"/>
        <w:gridCol w:w="590"/>
        <w:gridCol w:w="590"/>
        <w:gridCol w:w="587"/>
        <w:gridCol w:w="591"/>
      </w:tblGrid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复议</w:t>
            </w:r>
          </w:p>
        </w:tc>
        <w:tc>
          <w:tcPr>
            <w:tcW w:w="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行政诉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维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其他结果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尚未审结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总计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未经复议直接起诉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复议后起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纠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其他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尚未审结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总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结果纠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其他结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尚未审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总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</w:t>
            </w:r>
          </w:p>
        </w:tc>
      </w:tr>
    </w:tbl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重庆局政府信息公开工作稳步开展，但仍然存在一些不足：一是部分公开内容还需要进一步详细完善；二是个别信息公开还不够及时；三是政策解读类信息公开材料太少。下一步，重庆局将对照工作要求，聚焦群众关切，进一步加大公开力度，不断提升政府信息公开工作水平，切实有效助力重庆矿山安全监察事业高质量发展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其他需要报告的事项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矿山安全监察局重庆局</w:t>
      </w:r>
    </w:p>
    <w:p>
      <w:pPr>
        <w:pStyle w:val="Normal"/>
        <w:spacing w:lineRule="exact" w:line="578"/>
        <w:ind w:firstLine="52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c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773c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773c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73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773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0:00Z</dcterms:created>
  <dc:creator>朱宗伟</dc:creator>
  <dc:description/>
  <dc:language>en-US</dc:language>
  <cp:lastModifiedBy>严锦</cp:lastModifiedBy>
  <dcterms:modified xsi:type="dcterms:W3CDTF">2024-01-3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